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2799;&amp;#31958;&amp;#279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2799;&amp;#31958;&amp;#279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2799;&amp;#31958;&amp;#279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99.html"&gt;http://www.cction.com/report/202204/28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2799;&amp;#31958;&amp;#27974;&amp;#65292;&amp;#27490;&amp;#21683;&amp;#21270;&amp;#30192;&amp;#12290;&amp;#29992;&amp;#20110;&amp;#21683;&amp;#22013;&amp;#30192;&amp;#22810;&amp;#65292;&amp;#25903;&amp;#27668;&amp;#31649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2799;&amp;#31958;&amp;#27974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322;&amp;#22799;&amp;#31958;&amp;#27974;&amp;#34892;&amp;#19994;&amp;#24066;&amp;#22330;&amp;#21457;&amp;#23637;&amp;#29615;&amp;#22659;&amp;#12289;&amp;#21322;&amp;#22799;&amp;#31958;&amp;#27974;&amp;#25972;&amp;#20307;&amp;#36816;&amp;#34892;&amp;#24577;&amp;#21183;&amp;#31561;&amp;#65292;&amp;#25509;&amp;#30528;&amp;#20998;&amp;#26512;&amp;#20102;&amp;#21322;&amp;#22799;&amp;#31958;&amp;#27974;&amp;#34892;&amp;#19994;&amp;#24066;&amp;#22330;&amp;#36816;&amp;#34892;&amp;#30340;&amp;#29616;&amp;#29366;&amp;#65292;&amp;#28982;&amp;#21518;&amp;#20171;&amp;#32461;&amp;#20102;&amp;#21322;&amp;#22799;&amp;#31958;&amp;#27974;&amp;#24066;&amp;#22330;&amp;#31454;&amp;#20105;&amp;#26684;&amp;#23616;&amp;#12290;&amp;#38543;&amp;#21518;&amp;#65292;&amp;#25253;&amp;#21578;&amp;#23545;&amp;#21322;&amp;#22799;&amp;#31958;&amp;#27974;&amp;#20570;&amp;#20102;&amp;#37325;&amp;#28857;&amp;#20225;&amp;#19994;&amp;#32463;&amp;#33829;&amp;#29366;&amp;#20917;&amp;#20998;&amp;#26512;&amp;#65292;&amp;#26368;&amp;#21518;&amp;#20998;&amp;#26512;&amp;#20102;&amp;#21322;&amp;#22799;&amp;#31958;&amp;#27974;&amp;#34892;&amp;#19994;&amp;#21457;&amp;#23637;&amp;#36235;&amp;#21183;&amp;#19982;&amp;#25237;&amp;#36164;&amp;#39044;&amp;#27979;&amp;#12290;&amp;#24744;&amp;#33509;&amp;#24819;&amp;#23545;&amp;#21322;&amp;#22799;&amp;#31958;&amp;#27974;&amp;#20135;&amp;#19994;&amp;#26377;&amp;#20010;&amp;#31995;&amp;#32479;&amp;#30340;&amp;#20102;&amp;#35299;&amp;#25110;&amp;#32773;&amp;#24819;&amp;#25237;&amp;#36164;&amp;#21322;&amp;#22799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90.html"&gt;&lt;span style="font-size: small;"&gt;&lt;span style="font-family: Arial;"&gt;&amp;#21322;&amp;#22799;&amp;#3195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22;&amp;#22799;&amp;#31958;&amp;#27974;&amp;#23450;&amp;#20041;&lt;/span&gt;&lt;/span&gt;&lt;/div&gt;&lt;div&gt;&lt;span style="font-size: small;"&gt;&lt;span style="font-family: Arial;"&gt;&amp;#31532;&amp;#20108;&amp;#33410; &amp;#21322;&amp;#22799;&amp;#31958;&amp;#27974;&amp;#34892;&amp;#19994;&amp;#21457;&amp;#23637;&amp;#21382;&amp;#31243;&lt;/span&gt;&lt;/span&gt;&lt;/div&gt;&lt;div&gt;&lt;span style="font-size: small;"&gt;&lt;span style="font-family: Arial;"&gt;&amp;#31532;&amp;#19977;&amp;#33410; &amp;#21322;&amp;#22799;&amp;#31958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22;&amp;#22799;&amp;#31958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1322;&amp;#22799;&amp;#31958;&amp;#2797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1322;&amp;#22799;&amp;#31958;&amp;#279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2799;&amp;#31958;&amp;#27974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22;&amp;#22799;&amp;#31958;&amp;#27974;&amp;#34892;&amp;#19994;&amp;#24635;&amp;#20307;&amp;#35268;&amp;#27169;&lt;/span&gt;&lt;/span&gt;&lt;/div&gt;&lt;div&gt;&lt;span style="font-size: small;"&gt;&lt;span style="font-family: Arial;"&gt;&amp;#31532;&amp;#20108;&amp;#33410; &amp;#21322;&amp;#22799;&amp;#31958;&amp;#27974;&amp;#34892;&amp;#19994;&amp;#24066;&amp;#22330;&amp;#23481;&amp;#37327;&amp;#27010;&amp;#20917;&lt;/span&gt;&lt;/span&gt;&lt;/div&gt;&lt;div&gt;&lt;span style="font-size: small;"&gt;&lt;span style="font-family: Arial;"&gt;&amp;#19968;&amp;#12289;2015-2019&amp;#24180;&amp;#21322;&amp;#22799;&amp;#31958;&amp;#27974;&amp;#34892;&amp;#19994;&amp;#24066;&amp;#22330;&amp;#23481;&amp;#37327;&amp;#20998;&amp;#26512;&lt;/span&gt;&lt;/span&gt;&lt;/div&gt;&lt;div&gt;&lt;span style="font-size: small;"&gt;&lt;span style="font-family: Arial;"&gt;&amp;#20108;&amp;#12289;2022-2028&amp;#24180;&amp;#21322;&amp;#22799;&amp;#31958;&amp;#27974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2799;&amp;#31958;&amp;#27974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21322;&amp;#22799;&amp;#31958;&amp;#2797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322;&amp;#22799;&amp;#31958;&amp;#2797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1322;&amp;#22799;&amp;#31958;&amp;#27974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2799;&amp;#31958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22;&amp;#22799;&amp;#31958;&amp;#27974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1322;&amp;#22799;&amp;#31958;&amp;#27974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1322;&amp;#22799;&amp;#31958;&amp;#27974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322;&amp;#22799;&amp;#31958;&amp;#2797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2;&amp;#22799;&amp;#31958;&amp;#27974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1322;&amp;#22799;&amp;#31958;&amp;#2797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22;&amp;#22799;&amp;#31958;&amp;#27974;&amp;#34892;&amp;#19994;&amp;#21457;&amp;#23637;&amp;#29305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15-2019&amp;#24180;&amp;#20013;&amp;#22269;&amp;#21322;&amp;#22799;&amp;#31958;&amp;#279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2799;&amp;#31958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22;&amp;#22799;&amp;#3195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22;&amp;#22799;&amp;#31958;&amp;#27974;&amp;#24066;&amp;#22330;&amp;#31454;&amp;#20105;&amp;#31574;&amp;#30053;&amp;#20998;&amp;#26512;&lt;/span&gt;&lt;/span&gt;&lt;/div&gt;&lt;div&gt;&lt;span style="font-size: small;"&gt;&lt;span style="font-family: Arial;"&gt;&amp;#31532;&amp;#19977;&amp;#33410; &amp;#21322;&amp;#22799;&amp;#31958;&amp;#2797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22;&amp;#22799;&amp;#31958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22;&amp;#22799;&amp;#31958;&amp;#2797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322;&amp;#22799;&amp;#31958;&amp;#27974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2799;&amp;#31958;&amp;#279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2799;&amp;#31958;&amp;#27974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2799;&amp;#31958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22;&amp;#22799;&amp;#31958;&amp;#27974;&amp;#34892;&amp;#19994;&amp;#23384;&amp;#22312;&amp;#30340;&amp;#38382;&amp;#39064;&lt;/span&gt;&lt;/span&gt;&lt;/div&gt;&lt;div&gt;&lt;span style="font-size: small;"&gt;&lt;span style="font-family: Arial;"&gt;&amp;#31532;&amp;#20108;&amp;#33410; &amp;#21322;&amp;#22799;&amp;#31958;&amp;#2797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1322;&amp;#22799;&amp;#31958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22;&amp;#22799;&amp;#31958;&amp;#27974;&amp;#34892;&amp;#19994;&amp;#20225;&amp;#19994;&amp;#20998;&amp;#26512;&lt;/b&gt;&lt;/span&gt;&lt;/span&gt;&lt;/div&gt;&lt;div&gt;&lt;span style="font-size: small;"&gt;&lt;span style="font-family: Arial;"&gt;&amp;#31532;&amp;#19968;&amp;#33410; 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33;&amp;#22836;&amp;#24066;&amp;#27204;&amp;#27012;&amp;#2652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548;&amp;#22721;&amp;#24066;&amp;#20013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9233;&amp;#35834;&amp;#29983;&amp;#29289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21326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976;&amp;#32899;&amp;#24799;&amp;#31934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22;&amp;#22799;&amp;#31958;&amp;#27974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1322;&amp;#22799;&amp;#31958;&amp;#2797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2;&amp;#22799;&amp;#31958;&amp;#27974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322;&amp;#22799;&amp;#31958;&amp;#27974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322;&amp;#22799;&amp;#31958;&amp;#27974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1322;&amp;#22799;&amp;#31958;&amp;#27974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322;&amp;#22799;&amp;#31958;&amp;#27974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22;&amp;#22799;&amp;#31958;&amp;#2797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1322;&amp;#22799;&amp;#31958;&amp;#27974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1322;&amp;#22799;&amp;#31958;&amp;#2797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22;&amp;#22799;&amp;#31958;&amp;#2797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322;&amp;#22799;&amp;#31958;&amp;#27974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322;&amp;#22799;&amp;#31958;&amp;#27974;&amp;#34892;&amp;#19994;&amp;#20135;&amp;#21697;&amp;#25237;&amp;#36164;&amp;#26426;&amp;#20250;&lt;/span&gt;&lt;/span&gt;&lt;/div&gt;&lt;div&gt;&lt;span style="font-size: small;"&gt;&lt;span style="font-family: Arial;"&gt;&amp;#31532;&amp;#19977;&amp;#33410; &amp;#21322;&amp;#22799;&amp;#31958;&amp;#27974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99.html"&gt;http://www.cction.com/report/202204/28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